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Σέρρες  02/9/2013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09 Οκτωβρίου  2013 και ώρα 16.00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>Παρασκευή  2/10/2013</w:t>
      </w:r>
      <w:r>
        <w:rPr>
          <w:sz w:val="28"/>
          <w:szCs w:val="28"/>
        </w:rPr>
        <w:t xml:space="preserve"> μετά το πέρας αυτή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Μαντζάρης Ιωάννη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5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3-09-04T09:48:00Z</dcterms:modified>
  <cp:revision>3</cp:revision>
  <dc:subject/>
  <dc:title>  </dc:title>
</cp:coreProperties>
</file>